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540" w:hanging="0"/>
        <w:jc w:val="both"/>
        <w:rPr>
          <w:rFonts w:cs="B Nazanin"/>
          <w:b/>
          <w:b/>
          <w:bCs/>
          <w:color w:val="FF0000"/>
          <w:sz w:val="28"/>
          <w:szCs w:val="28"/>
          <w:lang w:val="en-US" w:eastAsia="en-US"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7415</wp:posOffset>
                </wp:positionH>
                <wp:positionV relativeFrom="paragraph">
                  <wp:posOffset>-431165</wp:posOffset>
                </wp:positionV>
                <wp:extent cx="9147175" cy="1218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7240" cy="1218600"/>
                          <a:chOff x="0" y="0"/>
                          <a:chExt cx="9147240" cy="121860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arm-elearning-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1464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Arm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8336160" y="268560"/>
                            <a:ext cx="81072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2800" y="374040"/>
                            <a:ext cx="4601160" cy="84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لیست دروس و برنامه درسی دانشجویان رشته علم اطلاعات و دانش‌شناس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 xml:space="preserve"> مرکز آموزش الکترونیکی دانشگاه شهید بهشت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-33.95pt;width:720.25pt;height:95.95pt" coordorigin="1429,-679" coordsize="14405,19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1429;top:-679;width:1912;height:1798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14557;top:-256;width:1276;height:115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19;top:-90;width:7245;height:1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لیست دروس و برنامه درسی دانشجویان رشته علم اطلاعات و دانش‌شناسی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 xml:space="preserve"> مرکز آموزش الکترونیکی دانشگاه شهید بهشتی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-540" w:hanging="0"/>
        <w:jc w:val="both"/>
        <w:rPr>
          <w:rFonts w:cs="B Nazanin"/>
          <w:b/>
          <w:b/>
          <w:bCs/>
          <w:color w:val="FF0000"/>
          <w:lang w:bidi="fa-IR"/>
        </w:rPr>
      </w:pPr>
      <w:r>
        <w:rPr>
          <w:rFonts w:cs="B Nazanin"/>
          <w:b/>
          <w:bCs/>
          <w:color w:val="FF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0810</wp:posOffset>
                </wp:positionV>
                <wp:extent cx="7920990" cy="4867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486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  <w:gridCol w:w="1985"/>
                              <w:gridCol w:w="1984"/>
                              <w:gridCol w:w="1276"/>
                              <w:gridCol w:w="1267"/>
                              <w:gridCol w:w="1269"/>
                              <w:gridCol w:w="1717"/>
                            </w:tblGrid>
                            <w:tr>
                              <w:trPr/>
                              <w:tc>
                                <w:tcPr>
                                  <w:tcW w:w="124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ل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  <w:t>95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314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زما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متح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ازمان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0-746-14-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اد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رد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ه‌شنبه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0-18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6/3/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2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ناد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0-754-14-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صناف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وج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2-1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0/3/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2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rtl w:val="true"/>
                                      <w:lang w:bidi="fa-IR"/>
                                    </w:rPr>
                                    <w:t>پاکدام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rtl w:val="true"/>
                                      <w:lang w:bidi="fa-IR"/>
                                    </w:rPr>
                                    <w:t>فرد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lang w:bidi="fa-IR"/>
                                    </w:rPr>
                                    <w:t>12-1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عما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یگاهه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طلاعات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0-744-14-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الم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رد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2-1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2/3/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2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ذخی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زیاب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طلاعات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0-743-14-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ی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لعابدین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رد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6-14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4/3/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2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زوک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وج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ه‌شنبه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8-16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او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0-749-14-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ی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لعابدین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وج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6-14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7/3/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2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تابخا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جامع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طلاعات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0-748-14-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رف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ن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وج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7-15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3/3/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2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حسین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رد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  <w:t>15-13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383.3pt;mso-wrap-distance-left:9pt;mso-wrap-distance-right:9pt;mso-wrap-distance-top:0pt;mso-wrap-distance-bottom:0pt;margin-top:110.3pt;mso-position-vertical-relative:page;margin-left:7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2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  <w:gridCol w:w="1985"/>
                        <w:gridCol w:w="1984"/>
                        <w:gridCol w:w="1276"/>
                        <w:gridCol w:w="1267"/>
                        <w:gridCol w:w="1269"/>
                        <w:gridCol w:w="1717"/>
                      </w:tblGrid>
                      <w:tr>
                        <w:trPr/>
                        <w:tc>
                          <w:tcPr>
                            <w:tcW w:w="124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رود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  <w:t>95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314" w:hanging="0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ائه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ائه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ائه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زم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تحان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زمان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0-746-14-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اد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د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ه‌شنبه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0-18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6/3/96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2-1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ناد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0-754-14-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صناف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وج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2-10</w:t>
                            </w:r>
                          </w:p>
                        </w:tc>
                        <w:tc>
                          <w:tcPr>
                            <w:tcW w:w="1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0/3/96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2-10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color w:val="FF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rtl w:val="true"/>
                                <w:lang w:bidi="fa-IR"/>
                              </w:rPr>
                              <w:t>پاکدام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rtl w:val="true"/>
                                <w:lang w:bidi="fa-IR"/>
                              </w:rPr>
                              <w:t>فرد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lang w:bidi="fa-IR"/>
                              </w:rPr>
                              <w:t>12-10</w:t>
                            </w:r>
                          </w:p>
                        </w:tc>
                        <w:tc>
                          <w:tcPr>
                            <w:tcW w:w="1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عم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یگاه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طلاعات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0-744-14-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لم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د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2-1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2/3/96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2-10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ذخی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زیاب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طلاعات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0-743-14-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لعابدین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د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6-14</w:t>
                            </w:r>
                          </w:p>
                        </w:tc>
                        <w:tc>
                          <w:tcPr>
                            <w:tcW w:w="1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4/3/96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2-10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زوک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وج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ه‌شنبه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8-16</w:t>
                            </w:r>
                          </w:p>
                        </w:tc>
                        <w:tc>
                          <w:tcPr>
                            <w:tcW w:w="1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و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0-749-14-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لعابدین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وج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6-14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7/3/96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2-10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تابخا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امع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طلاعاتی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0-748-14-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رف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ن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وج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7-15</w:t>
                            </w:r>
                          </w:p>
                        </w:tc>
                        <w:tc>
                          <w:tcPr>
                            <w:tcW w:w="1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3/3/96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2-1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سین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د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  <w:t>15-13</w:t>
                            </w:r>
                          </w:p>
                        </w:tc>
                        <w:tc>
                          <w:tcPr>
                            <w:tcW w:w="1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58:00Z</dcterms:created>
  <dc:creator>maryam movafagh</dc:creator>
  <dc:description/>
  <cp:keywords/>
  <dc:language>en-US</dc:language>
  <cp:lastModifiedBy>zeinab ghodsi</cp:lastModifiedBy>
  <cp:lastPrinted>2016-08-10T11:01:00Z</cp:lastPrinted>
  <dcterms:modified xsi:type="dcterms:W3CDTF">2017-02-07T04:41:00Z</dcterms:modified>
  <cp:revision>60</cp:revision>
  <dc:subject/>
  <dc:title>نام درس</dc:title>
</cp:coreProperties>
</file>