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ه نام خد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رنامه امتحان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رشته حسابداری– نیمسا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دوم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</w:rPr>
        <w:t>۹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</w:rPr>
        <w:t>۹۳</w:t>
      </w:r>
    </w:p>
    <w:tbl>
      <w:tblPr>
        <w:bidiVisual w:val="true"/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50"/>
        <w:gridCol w:w="2204"/>
        <w:gridCol w:w="2386"/>
        <w:gridCol w:w="2970"/>
      </w:tblGrid>
      <w:tr>
        <w:trPr>
          <w:trHeight w:val="441" w:hRule="atLeast"/>
        </w:trPr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دروس دانشجویان رشته حسابداری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– ورودی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ترم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>
          <w:trHeight w:val="5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نام 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شماره در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نام استا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تاریخ وزمان امتح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مکان امتحان</w:t>
            </w:r>
          </w:p>
        </w:tc>
      </w:tr>
      <w:tr>
        <w:trPr>
          <w:trHeight w:val="9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ئوری حسابداری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7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13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 حقیق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/3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انشکده 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و حسابد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8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قتصاد مدیری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7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کتر حمیدی زاد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/3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انشکده 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و حسابد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8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سائل جار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13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کتر اثنی عشر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/3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انشکده 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و حسابد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10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وش تحقیق پیشرف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-7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2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-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کتر قوچان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/3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انشکده 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و حسابد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8229600" cy="304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160"/>
                              <w:gridCol w:w="2151"/>
                              <w:gridCol w:w="2439"/>
                              <w:gridCol w:w="297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17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وس دانشجویان رشته حسابدار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– ورودی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تر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14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 درس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 استاد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یخ وزمان امتحان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کان امتح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ینار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7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13-2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 اربابیان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2/3/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 م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 حسابد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 اربابیان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6/3/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 م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 حسابد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ابرسی پیشرفت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13-2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 اربابیان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8/3/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 م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 حسابد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ژوهش عملیاتی پیشرفت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702-13-2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 عالم تبریز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/3/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 م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 حسابد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ر کاربردی پیشرفت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 عالم تبریز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/3/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کده م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 حسابد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39.95pt;mso-wrap-distance-left:9pt;mso-wrap-distance-right:9pt;mso-wrap-distance-top:0pt;mso-wrap-distance-bottom:0pt;margin-top:7.6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160"/>
                        <w:gridCol w:w="2151"/>
                        <w:gridCol w:w="2439"/>
                        <w:gridCol w:w="297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2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7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س دانشجویان رشته حسابدار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– ورودی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14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 درس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 استاد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 وزمان امتحان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کان امتحان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ینا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13-2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 اربابیان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2/3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 م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حسابدا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 اربابیان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6/3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 م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حسابدا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رسی پیشرفت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13-2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 اربابیان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8/3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 م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حسابدا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 عملیاتی پیشرفت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702-13-2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 عالم تبریز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/3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 م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حسابدا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 کاربردی پیشرفت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 عالم تبریز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/3/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 م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حسابدا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915" w:leader="none"/>
        </w:tabs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eastAsia="B Nazanin" w:cs="B Nazanin" w:ascii="B Nazanin" w:hAnsi="B Nazanin"/>
          <w:b/>
          <w:bCs/>
          <w:color w:val="FF0000"/>
          <w:sz w:val="28"/>
          <w:szCs w:val="28"/>
        </w:rPr>
        <w:t xml:space="preserve">       </w:t>
      </w:r>
      <w:r>
        <w:rPr>
          <w:rFonts w:cs="B Nazanin"/>
          <w:b/>
          <w:bCs/>
          <w:color w:val="FF0000"/>
          <w:sz w:val="28"/>
          <w:szCs w:val="28"/>
        </w:rPr>
        <w:t xml:space="preserve">****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حتر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ما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شت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لف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مرا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اش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جزو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نز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ق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مر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م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ضباط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رس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37:00Z</dcterms:created>
  <dc:creator>m.movafagh</dc:creator>
  <dc:description/>
  <cp:keywords/>
  <dc:language>en-US</dc:language>
  <cp:lastModifiedBy>zeinab ghodsi</cp:lastModifiedBy>
  <cp:lastPrinted>2013-09-08T10:28:00Z</cp:lastPrinted>
  <dcterms:modified xsi:type="dcterms:W3CDTF">2015-05-24T05:30:00Z</dcterms:modified>
  <cp:revision>12</cp:revision>
  <dc:subject/>
  <dc:title>نام در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90</vt:lpwstr>
  </property>
  <property fmtid="{D5CDD505-2E9C-101B-9397-08002B2CF9AE}" pid="5" name="_dlc_DocIdItemGuid">
    <vt:lpwstr>40d2095e-bddb-48da-887e-f26a8c205c37</vt:lpwstr>
  </property>
  <property fmtid="{D5CDD505-2E9C-101B-9397-08002B2CF9AE}" pid="6" name="_dlc_DocIdUrl">
    <vt:lpwstr>http://www.sbu.ac.ir/VU/_layouts/DocIdRedir.aspx?ID=5VXMWDDNTVKU-544-90, 5VXMWDDNTVKU-544-90</vt:lpwstr>
  </property>
</Properties>
</file>