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B050"/>
          <w:sz w:val="32"/>
          <w:szCs w:val="32"/>
          <w:lang w:bidi="fa-IR"/>
        </w:rPr>
      </w:pPr>
      <w:r>
        <w:rPr>
          <w:rFonts w:cs="Arial" w:ascii="Arial" w:hAnsi="Arial"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B05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ه نام خد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  <w:lang w:bidi="fa-IR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دروس دانشجویان رشته حسابداری– نیمسال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دوم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</w:rPr>
        <w:t>۹۲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</w:rPr>
        <w:t>۹۳</w:t>
      </w:r>
    </w:p>
    <w:tbl>
      <w:tblPr>
        <w:bidiVisual w:val="true"/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332"/>
        <w:gridCol w:w="1988"/>
        <w:gridCol w:w="1279"/>
        <w:gridCol w:w="1134"/>
        <w:gridCol w:w="1417"/>
        <w:gridCol w:w="1660"/>
      </w:tblGrid>
      <w:tr>
        <w:trPr>
          <w:trHeight w:val="441" w:hRule="atLeast"/>
        </w:trPr>
        <w:tc>
          <w:tcPr>
            <w:tcW w:w="1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دروس دانشجویان رشته حسابداری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– ورودی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ترم دوم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نام در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شماره در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نام استا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هفته ارائ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روز ارائ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ساعت ارائ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تاریخ وزمان امتحان</w:t>
            </w:r>
          </w:p>
        </w:tc>
      </w:tr>
      <w:tr>
        <w:trPr>
          <w:trHeight w:val="90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ئوری حسابداری </w:t>
            </w:r>
            <w:r>
              <w:rPr>
                <w:rFonts w:ascii="Arial" w:hAnsi="Arial" w:cs="Arial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-711-13-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کتر حقیق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9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</w:tr>
      <w:tr>
        <w:trPr>
          <w:trHeight w:val="84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زبان تخصصی پیشرفت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-704-10-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اربابیا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ه 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9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قتصاد مدیری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-703-13-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حمیدی زاد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9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09</w:t>
            </w:r>
          </w:p>
        </w:tc>
      </w:tr>
      <w:tr>
        <w:trPr>
          <w:trHeight w:val="75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پژوهش عملیاتی پیشرفت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-702-13-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عالم تبری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9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</w:tr>
      <w:tr>
        <w:trPr>
          <w:trHeight w:val="80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آموزشیار آقای تبریز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</w:p>
    <w:tbl>
      <w:tblPr>
        <w:bidiVisual w:val="true"/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71"/>
        <w:gridCol w:w="1890"/>
        <w:gridCol w:w="1260"/>
        <w:gridCol w:w="1350"/>
        <w:gridCol w:w="1530"/>
        <w:gridCol w:w="1730"/>
      </w:tblGrid>
      <w:tr>
        <w:trPr/>
        <w:tc>
          <w:tcPr>
            <w:tcW w:w="1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دروس دانشجویان رشته حسابداری – ورودی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۹۱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ترم سو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rFonts w:ascii="Arial" w:hAnsi="Arial" w:cs="Arial"/>
                <w:color w:val="FF0000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  <w:lang w:bidi="fa-IR"/>
              </w:rPr>
              <w:t>نام در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شماره 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نام است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هفته ارائ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روز ارائ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ساعت ارائ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تاریخ وزمان امتحان</w:t>
            </w:r>
          </w:p>
        </w:tc>
      </w:tr>
      <w:tr>
        <w:trPr>
          <w:trHeight w:val="63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ئوری حسابداری </w:t>
            </w:r>
            <w:r>
              <w:rPr>
                <w:rFonts w:ascii="Arial" w:hAnsi="Arial" w:cs="Arial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3-712-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کتر حقیق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B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9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</w:tr>
      <w:tr>
        <w:trPr>
          <w:trHeight w:val="6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3-712-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سائل جاری حسابدار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3-715-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نا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9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3-715-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حسابداری دولتی پیشرفت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3-714-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دکتر رفیع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9</w:t>
            </w:r>
          </w:p>
        </w:tc>
      </w:tr>
      <w:tr>
        <w:trPr>
          <w:trHeight w:val="6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3-714-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وش تحقیق پیشرفت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2-722-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کتر قوچ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ا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0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9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</w:tr>
      <w:tr>
        <w:trPr>
          <w:trHeight w:val="6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12-722-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259"/>
        <w:gridCol w:w="1791"/>
        <w:gridCol w:w="1269"/>
        <w:gridCol w:w="1431"/>
        <w:gridCol w:w="1530"/>
        <w:gridCol w:w="1719"/>
      </w:tblGrid>
      <w:tr>
        <w:trPr>
          <w:trHeight w:val="441" w:hRule="atLeast"/>
        </w:trPr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دروس دانشجویان رشته حسابداری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– ورودی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ترم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fa-IR"/>
              </w:rPr>
              <w:t>نام در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شماره در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نام استا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هفته ارائ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روز ارائ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ساعت ارائ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تاریخ وزمان امتحان</w:t>
            </w:r>
          </w:p>
        </w:tc>
      </w:tr>
      <w:tr>
        <w:trPr>
          <w:trHeight w:val="82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سمینار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fa-I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7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13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fa-IR"/>
              </w:rPr>
              <w:t>دکتر نادر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fa-IR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9</w:t>
            </w:r>
          </w:p>
        </w:tc>
      </w:tr>
      <w:tr>
        <w:trPr>
          <w:trHeight w:val="7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fa-I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7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دکتر نادر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fa-IR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FF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9</w:t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پایان نام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پژوهش محو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707-10-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موفق باشید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13:00Z</dcterms:created>
  <dc:creator>m.movafagh</dc:creator>
  <dc:description/>
  <cp:keywords/>
  <dc:language>en-US</dc:language>
  <cp:lastModifiedBy>zeinab ghodsi</cp:lastModifiedBy>
  <cp:lastPrinted>2013-09-08T10:28:00Z</cp:lastPrinted>
  <dcterms:modified xsi:type="dcterms:W3CDTF">2014-02-09T04:41:00Z</dcterms:modified>
  <cp:revision>28</cp:revision>
  <dc:subject/>
  <dc:title>نام درس </dc:title>
</cp:coreProperties>
</file>