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  <w:lang w:bidi="fa-IR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B050"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48"/>
          <w:sz w:val="48"/>
          <w:szCs w:val="48"/>
          <w:rtl w:val="true"/>
          <w:lang w:bidi="fa-IR"/>
        </w:rPr>
        <w:t>نام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48"/>
          <w:sz w:val="48"/>
          <w:szCs w:val="4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رنامه امتحانی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رشته حسابداری مجازی – نیمسال اول </w:t>
      </w:r>
      <w:r>
        <w:rPr>
          <w:rFonts w:cs="Arial" w:ascii="Arial" w:hAnsi="Arial"/>
          <w:color w:val="FF0000"/>
          <w:sz w:val="28"/>
          <w:szCs w:val="28"/>
        </w:rPr>
        <w:t>9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9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tbl>
      <w:tblPr>
        <w:bidiVisual w:val="true"/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84"/>
        <w:gridCol w:w="2649"/>
        <w:gridCol w:w="3033"/>
      </w:tblGrid>
      <w:tr>
        <w:trPr/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دروس دانشجویان رشته حسابداری 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ترم او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fa-IR"/>
              </w:rPr>
              <w:t>نام در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نام استا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اریخ وزمان امتح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fa-IR"/>
              </w:rPr>
              <w:t>مکان امتحان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یستم های اطلاعاتی حسابدار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کتر اخوا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اختم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ختمان شهدا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آمار کاربردی پیشرفت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زندی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8/10/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1-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انشکده مدیریت و حسابداری</w:t>
            </w:r>
          </w:p>
        </w:tc>
      </w:tr>
      <w:tr>
        <w:trPr>
          <w:trHeight w:val="8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حسابداری مدیری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نادر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میم گیری در مسائل مال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کت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امل نی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bidiVisual w:val="true"/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06"/>
        <w:gridCol w:w="2589"/>
        <w:gridCol w:w="3032"/>
      </w:tblGrid>
      <w:tr>
        <w:trPr/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دروس دانشجویان رشته حسابداری 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۱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ترم س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fa-IR"/>
              </w:rPr>
              <w:t>نام در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نام استا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اریخ وزمان امتحا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کان امتحان</w:t>
            </w:r>
          </w:p>
        </w:tc>
      </w:tr>
      <w:tr>
        <w:trPr>
          <w:trHeight w:val="9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ئوری حسابداری </w:t>
            </w:r>
            <w:r>
              <w:rPr>
                <w:rFonts w:ascii="Arial" w:hAnsi="Arial" w:cs="Arial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کتر حقیق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ختمان شهدا</w:t>
            </w:r>
          </w:p>
        </w:tc>
      </w:tr>
      <w:tr>
        <w:trPr>
          <w:trHeight w:val="10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حسابداری دولتی پیشرفت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صفر زاد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1/10/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1-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اختمان شهدا</w:t>
            </w:r>
          </w:p>
        </w:tc>
      </w:tr>
      <w:tr>
        <w:trPr>
          <w:trHeight w:val="9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سائل جاری حسابدار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نادر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-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  <w:tr>
        <w:trPr>
          <w:trHeight w:val="10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سابرسی پیشرفت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ان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رفیع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-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ختمان شهد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br w:type="page"/>
      </w: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tbl>
      <w:tblPr>
        <w:bidiVisual w:val="true"/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99"/>
        <w:gridCol w:w="2873"/>
        <w:gridCol w:w="3163"/>
      </w:tblGrid>
      <w:tr>
        <w:trPr/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دروس دانشجویان رشته حسابداری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۱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ترم دوم</w:t>
            </w:r>
          </w:p>
        </w:tc>
      </w:tr>
      <w:tr>
        <w:trPr>
          <w:trHeight w:val="6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fa-IR"/>
              </w:rPr>
              <w:t>نام در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نام استا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اریخ وزمان امتحا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کان امتحان</w:t>
            </w:r>
          </w:p>
        </w:tc>
      </w:tr>
      <w:tr>
        <w:trPr>
          <w:trHeight w:val="11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ئوری حسابداری </w:t>
            </w:r>
            <w:r>
              <w:rPr>
                <w:rFonts w:ascii="Arial" w:hAnsi="Arial" w:cs="Arial"/>
                <w:sz w:val="28"/>
                <w:sz w:val="28"/>
                <w:szCs w:val="28"/>
                <w:lang w:bidi="fa-IR"/>
              </w:rPr>
              <w:t>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کتر حقیق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  <w:tr>
        <w:trPr>
          <w:trHeight w:val="11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زبان تخصصی پیشرفت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اربابیا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5/10/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1-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اختمان شهدا</w:t>
            </w:r>
          </w:p>
        </w:tc>
      </w:tr>
      <w:tr>
        <w:trPr>
          <w:trHeight w:val="12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قتصاد مدیری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حمیدی زاد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</w:rPr>
              <w:t>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  <w:tr>
        <w:trPr>
          <w:trHeight w:val="12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پژوهش عملیاتی پیشرفت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عالم تبری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10/</w:t>
            </w: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نشکده مدیریت و حسابداری</w:t>
            </w:r>
          </w:p>
        </w:tc>
      </w:tr>
    </w:tbl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وفق باشید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orient="landscape" w:w="15840" w:h="12240"/>
      <w:pgMar w:left="720" w:right="720" w:gutter="0" w:header="0" w:top="0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0:00Z</dcterms:created>
  <dc:creator>m.movafagh</dc:creator>
  <dc:description/>
  <cp:keywords/>
  <dc:language>en-US</dc:language>
  <cp:lastModifiedBy>zeinab ghodsi</cp:lastModifiedBy>
  <cp:lastPrinted>2013-12-15T11:49:00Z</cp:lastPrinted>
  <dcterms:modified xsi:type="dcterms:W3CDTF">2013-12-30T04:27:00Z</dcterms:modified>
  <cp:revision>10</cp:revision>
  <dc:subject/>
  <dc:title>نام درس </dc:title>
</cp:coreProperties>
</file>