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950" w:leader="none"/>
        </w:tabs>
        <w:jc w:val="left"/>
        <w:rPr>
          <w:b/>
          <w:b/>
          <w:bCs/>
        </w:rPr>
      </w:pPr>
      <w:r>
        <w:rPr>
          <w:b/>
          <w:bCs/>
          <w:color w:val="000000"/>
          <w:rtl w:val="true"/>
        </w:rPr>
        <w:drawing>
          <wp:inline distT="0" distB="0" distL="0" distR="0">
            <wp:extent cx="1400810" cy="140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                               </w:t>
      </w:r>
      <w:r>
        <w:rPr>
          <w:rtl w:val="true"/>
        </w:rPr>
        <w:t>بسمه‌تعالی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فر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پیشنها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درخواس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صوی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طرح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پایان‌نام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کارشناس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ش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1256"/>
        <w:gridCol w:w="1224"/>
        <w:gridCol w:w="3600"/>
      </w:tblGrid>
      <w:tr>
        <w:trPr>
          <w:trHeight w:val="422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نشجو</w:t>
            </w:r>
          </w:p>
        </w:tc>
      </w:tr>
      <w:tr>
        <w:trPr>
          <w:trHeight w:val="52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نوادگی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نشجویی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522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شته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گرایش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وزشی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838" w:hRule="atLeast"/>
        </w:trPr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درس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فن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121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ی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وزش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نشجو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1464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یان‌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ارسی</w:t>
            </w:r>
            <w:r>
              <w:rPr>
                <w:b/>
                <w:bCs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431" w:hRule="atLeast"/>
        </w:trPr>
        <w:tc>
          <w:tcPr>
            <w:tcW w:w="9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یان‌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نگلیسی</w:t>
            </w:r>
            <w:r>
              <w:rPr>
                <w:b/>
                <w:bCs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6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هنما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أیی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هنما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59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أیی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اور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0" w:fmt="decimal"/>
          <w:formProt w:val="false"/>
          <w:titlePg/>
          <w:textDirection w:val="lrTb"/>
          <w:bidi/>
          <w:rtlGutter/>
          <w:docGrid w:type="default" w:linePitch="381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یشنهاد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ی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عری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36090</wp:posOffset>
                </wp:positionH>
                <wp:positionV relativeFrom="paragraph">
                  <wp:posOffset>70485</wp:posOffset>
                </wp:positionV>
                <wp:extent cx="5807710" cy="3039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3039745"/>
                        </a:xfrm>
                        <a:prstGeom prst="rect"/>
                        <a:solidFill>
                          <a:srgbClr val="FFFFFF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3pt;height:239.35pt;mso-wrap-distance-left:9.05pt;mso-wrap-distance-right:9.05pt;mso-wrap-distance-top:0pt;mso-wrap-distance-bottom:0pt;margin-top:5.55pt;mso-position-vertical-relative:text;margin-left:136.7pt;mso-position-horizontal-relative:page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یق</w:t>
      </w:r>
    </w:p>
    <w:p>
      <w:pPr>
        <w:pStyle w:val="Normal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7205</wp:posOffset>
                </wp:positionH>
                <wp:positionV relativeFrom="paragraph">
                  <wp:posOffset>53975</wp:posOffset>
                </wp:positionV>
                <wp:extent cx="5807710" cy="2242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2242820"/>
                        </a:xfrm>
                        <a:prstGeom prst="rect"/>
                        <a:solidFill>
                          <a:srgbClr val="FFFFFF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3pt;height:176.6pt;mso-wrap-distance-left:9.05pt;mso-wrap-distance-right:9.05pt;mso-wrap-distance-top:0pt;mso-wrap-distance-bottom:0pt;margin-top:4.25pt;mso-position-vertical-relative:text;margin-left:139.15pt;mso-position-horizontal-relative:page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اب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ی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شین</w:t>
      </w:r>
    </w:p>
    <w:p>
      <w:pPr>
        <w:pStyle w:val="Normal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81810</wp:posOffset>
                </wp:positionH>
                <wp:positionV relativeFrom="paragraph">
                  <wp:posOffset>110490</wp:posOffset>
                </wp:positionV>
                <wp:extent cx="5778500" cy="2510790"/>
                <wp:effectExtent l="11430" t="11430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251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pt;margin-top:8.7pt;width:454.95pt;height:197.65pt;mso-wrap-style:none;v-text-anchor:middle;mso-position-horizontal-relative:pag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ئ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ی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یه‌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ی</w:t>
      </w:r>
    </w:p>
    <w:p>
      <w:pPr>
        <w:pStyle w:val="Normal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81810</wp:posOffset>
                </wp:positionH>
                <wp:positionV relativeFrom="paragraph">
                  <wp:posOffset>83820</wp:posOffset>
                </wp:positionV>
                <wp:extent cx="5778500" cy="1983105"/>
                <wp:effectExtent l="11430" t="12065" r="1143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198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pt;margin-top:6.6pt;width:454.95pt;height:156.1pt;mso-wrap-style:none;v-text-anchor:middle;mso-position-horizontal-relative:pag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تای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ظ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کنند‌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ستقی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یرمستقی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ی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یق</w:t>
      </w:r>
    </w:p>
    <w:p>
      <w:pPr>
        <w:pStyle w:val="Normal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81810</wp:posOffset>
                </wp:positionH>
                <wp:positionV relativeFrom="paragraph">
                  <wp:posOffset>127000</wp:posOffset>
                </wp:positionV>
                <wp:extent cx="5778500" cy="1303655"/>
                <wp:effectExtent l="11430" t="12065" r="1143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pt;margin-top:10pt;width:454.95pt;height:102.6pt;mso-wrap-style:none;v-text-anchor:middle;mso-position-horizontal-relative:pag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یق</w:t>
      </w:r>
    </w:p>
    <w:p>
      <w:pPr>
        <w:pStyle w:val="Normal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81810</wp:posOffset>
                </wp:positionH>
                <wp:positionV relativeFrom="paragraph">
                  <wp:posOffset>57150</wp:posOffset>
                </wp:positionV>
                <wp:extent cx="5778500" cy="1714500"/>
                <wp:effectExtent l="11430" t="11430" r="1143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pt;margin-top:4.5pt;width:454.95pt;height:134.95pt;mso-wrap-style:none;v-text-anchor:middle;mso-position-horizontal-relative:pag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‌آو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ه‌ها</w:t>
      </w:r>
    </w:p>
    <w:p>
      <w:pPr>
        <w:pStyle w:val="Normal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81810</wp:posOffset>
                </wp:positionH>
                <wp:positionV relativeFrom="paragraph">
                  <wp:posOffset>201930</wp:posOffset>
                </wp:positionV>
                <wp:extent cx="5778500" cy="1922145"/>
                <wp:effectExtent l="11430" t="12065" r="1143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19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pt;margin-top:15.9pt;width:454.95pt;height:151.3pt;mso-wrap-style:none;v-text-anchor:middle;mso-position-horizontal-relative:pag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وش‌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رای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ها</w:t>
      </w:r>
    </w:p>
    <w:p>
      <w:pPr>
        <w:pStyle w:val="Normal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81810</wp:posOffset>
                </wp:positionH>
                <wp:positionV relativeFrom="paragraph">
                  <wp:posOffset>188595</wp:posOffset>
                </wp:positionV>
                <wp:extent cx="5778500" cy="1878330"/>
                <wp:effectExtent l="11430" t="11430" r="1143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18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pt;margin-top:14.85pt;width:454.95pt;height:147.85pt;mso-wrap-style:none;v-text-anchor:middle;mso-position-horizontal-relative:pag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مان‌بن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یق</w:t>
      </w:r>
    </w:p>
    <w:p>
      <w:pPr>
        <w:pStyle w:val="Normal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81810</wp:posOffset>
                </wp:positionH>
                <wp:positionV relativeFrom="paragraph">
                  <wp:posOffset>125730</wp:posOffset>
                </wp:positionV>
                <wp:extent cx="5778500" cy="763270"/>
                <wp:effectExtent l="11430" t="11430" r="1143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7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pt;margin-top:9.9pt;width:454.95pt;height:60.05pt;mso-wrap-style:none;v-text-anchor:middle;mso-position-horizontal-relative:pag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آ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اخ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ی</w:t>
      </w:r>
      <w:r>
        <w:rPr>
          <w:b/>
          <w:bCs/>
          <w:rtl w:val="true"/>
        </w:rPr>
        <w:t>)</w:t>
      </w:r>
      <w:r>
        <w:rPr>
          <w:b/>
          <w:b/>
          <w:bCs/>
          <w:vanish/>
          <w:rtl w:val="true"/>
        </w:rPr>
        <w:t>وری</w:t>
      </w:r>
      <w:r>
        <w:rPr>
          <w:rFonts w:cs="Times New Roman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منابعآ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81810</wp:posOffset>
                </wp:positionH>
                <wp:positionV relativeFrom="paragraph">
                  <wp:posOffset>168910</wp:posOffset>
                </wp:positionV>
                <wp:extent cx="5778500" cy="2237105"/>
                <wp:effectExtent l="11430" t="12065" r="1143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22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pt;margin-top:13.3pt;width:454.95pt;height:176.1pt;mso-wrap-style:none;v-text-anchor:middle;mso-position-horizontal-relative:pag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ی</w:t>
      </w:r>
    </w:p>
    <w:p>
      <w:pPr>
        <w:pStyle w:val="Normal"/>
        <w:jc w:val="left"/>
        <w:rPr/>
      </w:pP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</w:t>
      </w:r>
      <w:r>
        <w:rPr>
          <w:rtl w:val="true"/>
        </w:rPr>
        <w:t>/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.................................................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:</w:t>
      </w:r>
    </w:p>
    <w:p>
      <w:pPr>
        <w:pStyle w:val="Normal"/>
        <w:spacing w:lineRule="auto" w:line="360"/>
        <w:ind w:left="25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مضاء</w:t>
      </w:r>
    </w:p>
    <w:sectPr>
      <w:type w:val="continuous"/>
      <w:pgSz w:w="11906" w:h="16838"/>
      <w:pgMar w:left="2356" w:right="2356" w:gutter="0" w:header="0" w:top="1079" w:footer="0" w:bottom="1418"/>
      <w:formProt w:val="false"/>
      <w:titlePg/>
      <w:textDirection w:val="lrTb"/>
      <w:bidi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8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58:00Z</dcterms:created>
  <dc:creator>Nayebi</dc:creator>
  <dc:description/>
  <dc:language>en-US</dc:language>
  <cp:lastModifiedBy>zeinab ghodsi</cp:lastModifiedBy>
  <cp:lastPrinted>2010-02-24T09:58:00Z</cp:lastPrinted>
  <dcterms:modified xsi:type="dcterms:W3CDTF">2014-06-25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44-40</vt:lpwstr>
  </property>
  <property fmtid="{D5CDD505-2E9C-101B-9397-08002B2CF9AE}" pid="5" name="_dlc_DocIdItemGuid">
    <vt:lpwstr>052f0270-e968-46da-b28b-d4c342f5eaf2</vt:lpwstr>
  </property>
  <property fmtid="{D5CDD505-2E9C-101B-9397-08002B2CF9AE}" pid="6" name="_dlc_DocIdUrl">
    <vt:lpwstr>http://moss-app-srv/VU/_layouts/DocIdRedir.aspx?ID=5VXMWDDNTVKU-544-40, 5VXMWDDNTVKU-544-40</vt:lpwstr>
  </property>
</Properties>
</file>